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ANNUALE U.D 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4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DELLE U.D.A.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1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2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3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4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5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6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PROGRAMMA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INDICARE  IL  NUMERO  DELLE  U.D.A  PER  QUADRIMESTRE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7:00Z</dcterms:created>
  <dc:creator>utente</dc:creator>
  <dc:description/>
  <dc:language>en-US</dc:language>
  <cp:lastModifiedBy>utente</cp:lastModifiedBy>
  <dcterms:modified xsi:type="dcterms:W3CDTF">2020-11-04T11:54:00Z</dcterms:modified>
  <cp:revision>3</cp:revision>
  <dc:subject/>
  <dc:title/>
</cp:coreProperties>
</file>